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Городское поселение Красногорский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Республики Марий Эл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2-ой                                                                      пгт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69-ая                                                                     «03» сент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5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11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обрания депутатов муниципального 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Городское поселение Красногорский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.1 ст.113 Федерального закона от 05.04.2013г № 44-ФЗ «О контрактной системе в сфере закупок товаров, работ, услуг для обеспечения государственных и муниципальных нужд» о признании Федерального закона  от 21.07.2005 №94-ФЗ «О размещении заказов на поставки товаров, выполнение работ, оказание услуг для государственных и муниципальных нужд» утратившим силу,  Собрание депутатов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Решение Собрания депутатов МО «Городское поселение Красногорский» от 04.08.2006 года №39 «Об утверждении «Положения о порядке формирования, размещения, исполнения и контроля за исполнением муниципального заказа на поставки товаров, выполнение работ, оказание услуг за счет средств бюджета муниципального образования «Городское поселение Красногорский»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   К.И.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8:00Z</dcterms:created>
  <dc:creator>Admin</dc:creator>
  <dc:description/>
  <cp:keywords/>
  <dc:language>en-US</dc:language>
  <cp:lastModifiedBy>L K</cp:lastModifiedBy>
  <cp:lastPrinted>2014-09-04T09:42:00Z</cp:lastPrinted>
  <dcterms:modified xsi:type="dcterms:W3CDTF">2014-09-16T10:38:00Z</dcterms:modified>
  <cp:revision>2</cp:revision>
  <dc:subject/>
  <dc:title/>
</cp:coreProperties>
</file>